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lasse…………………………. Coordinatore……………………………………………………………………..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ULTATI INSUFFICIENZE TRIMESTRE - BIENNIO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36"/>
        <w:gridCol w:w="1852"/>
        <w:gridCol w:w="1344"/>
        <w:gridCol w:w="1178"/>
        <w:gridCol w:w="1527"/>
        <w:gridCol w:w="4996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UNN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ALIAN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IC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GRAT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GLES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GNOLO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L’ALUNNO PRESENTA INSUFFICIENZE IN PIU DI 5 DISCIPLINE ( X )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COMPILAZIONE A CURA DEL DOCENTE DELLA DISCIPLINA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lasse…………………………. Coordinatore……………………………………………………………………..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RISULTATI INSUFFICIENZE TRIMESTRE - TRIENNIO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984"/>
        <w:gridCol w:w="1233"/>
        <w:gridCol w:w="1527"/>
        <w:gridCol w:w="2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UN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AL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IC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GLES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GNOL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L’ALUNNO PRESENTA INSUFFICIENZE IN PIU DI 4 DISCIPLINE ( X 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COMPILAZIONE A CURA DEL DOCENTE DELLA DISCIPLINA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55:00Z</dcterms:created>
  <dc:creator>Lia</dc:creator>
  <dc:description/>
  <cp:keywords>Lia</cp:keywords>
  <dc:language>en-US</dc:language>
  <cp:lastModifiedBy>utente</cp:lastModifiedBy>
  <dcterms:modified xsi:type="dcterms:W3CDTF">2014-06-03T08:21:00Z</dcterms:modified>
  <cp:revision>3</cp:revision>
  <dc:subject/>
  <dc:title>Classe…………………………</dc:title>
</cp:coreProperties>
</file>