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INIZIALE RIPORTATA SULLA PIATTAFORMA PON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VALUTAZIONE INIZIALE = VOTO PENTAMESTRE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UTOR 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PON ……………………………………………………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76"/>
        <w:gridCol w:w="1275"/>
        <w:gridCol w:w="1560"/>
        <w:gridCol w:w="13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GUE STRAN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 MATEMAT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 SCIENTIF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I TUTOR DEI PON DEVONO COMPILARE LA SCHEDA RIPORTANDO I DATI INSERITI SULLA PIATTAFORMA ALL’INIZIO DEL CORSO (UNA COPIA NEL FALDONE PON E UNA COPIA ALLA PROF. PONSIGLIONE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FINALE  RIPORTATA SULLA PIATTAFORMA P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(VALUTAZIONE FINALE = VOTO SCRUTINIO SENZA BONUS)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UTOR 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PON ……………………………………………………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276"/>
        <w:gridCol w:w="1275"/>
        <w:gridCol w:w="1560"/>
        <w:gridCol w:w="13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GUE STRAN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 MATEMAT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 SCIENTIF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sz w:val="20"/>
          <w:szCs w:val="20"/>
        </w:rPr>
        <w:t>I TUTOR DEI PON DEVONO COMPILARE LA SCHEDA RIPORTANDO I DATI INSERITI SULLA PIATTAFORMA ALLA FINE DEL CORSO (UNA COPIA NEL FALDONE PON E UNA COPIA ALLA PROF. PONSIGLIONE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6:00Z</dcterms:created>
  <dc:creator>Lia</dc:creator>
  <dc:description/>
  <cp:keywords>Lia</cp:keywords>
  <dc:language>en-US</dc:language>
  <cp:lastModifiedBy>utente</cp:lastModifiedBy>
  <dcterms:modified xsi:type="dcterms:W3CDTF">2014-02-13T13:17:00Z</dcterms:modified>
  <cp:revision>3</cp:revision>
  <dc:subject/>
  <dc:title>RISULTATI SIMULAZIONE INVALSI/PROVA COMUNE</dc:title>
</cp:coreProperties>
</file>